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Connemara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eaker: "While I'm sitting here </w:t>
        <w:br/>
        <w:t xml:space="preserve">The waves of the sea are lapping </w:t>
        <w:br/>
        <w:t xml:space="preserve">Against the wild shores of Connemara </w:t>
        <w:br/>
        <w:t xml:space="preserve">The sky breaks </w:t>
        <w:br/>
        <w:t xml:space="preserve">Dazzling light pierces through </w:t>
        <w:br/>
        <w:t xml:space="preserve">Down to the water </w:t>
        <w:br/>
        <w:t xml:space="preserve">Giving forth a thousand reflections of silver </w:t>
        <w:br/>
        <w:t xml:space="preserve">So that I have to close my eyes </w:t>
        <w:br/>
        <w:t xml:space="preserve">And then together with the vile wind </w:t>
        <w:br/>
        <w:t xml:space="preserve">I fly away to all the places </w:t>
        <w:br/>
        <w:t xml:space="preserve">I've never seen"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said his eyes where looking queer </w:t>
        <w:br/>
        <w:t xml:space="preserve">"Can't you take me out of here? </w:t>
        <w:br/>
        <w:t xml:space="preserve">Can't you see the sky of Connemara?" </w:t>
        <w:br/>
        <w:t xml:space="preserve">This is how his warning goes: </w:t>
        <w:br/>
        <w:t xml:space="preserve">"Beware the night a whirlwind blows </w:t>
        <w:br/>
        <w:t xml:space="preserve">Better leave this town for Connemara"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hit the road, we hitched a ride </w:t>
        <w:br/>
        <w:t xml:space="preserve">The morning faded into night </w:t>
        <w:br/>
        <w:t xml:space="preserve">But we were on our way to Connemara </w:t>
        <w:br/>
        <w:t xml:space="preserve">Asylum was a basic right </w:t>
        <w:br/>
        <w:t xml:space="preserve">But socialism lost the fight </w:t>
        <w:br/>
        <w:t xml:space="preserve">Thousands headed down to Connemara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my imagination </w:t>
        <w:br/>
        <w:t xml:space="preserve">I can feel the wild wind blow </w:t>
        <w:br/>
        <w:t xml:space="preserve">The morning breeze will wipe away my fear </w:t>
        <w:br/>
        <w:t xml:space="preserve">In my imagination </w:t>
        <w:br/>
        <w:t xml:space="preserve">I can hear the howling sea </w:t>
        <w:br/>
        <w:t xml:space="preserve">The cottage on the shore belongs to m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when we reached the Emerald Isle </w:t>
        <w:br/>
        <w:t xml:space="preserve">We stayed in Dublin for a while </w:t>
        <w:br/>
        <w:t xml:space="preserve">But soon we reached the cliffs of Connemara </w:t>
        <w:br/>
        <w:t xml:space="preserve">It's just the place I want to be </w:t>
        <w:br/>
        <w:t xml:space="preserve">Shining in my fantasy </w:t>
        <w:br/>
        <w:t xml:space="preserve">Can't you take me back to Connemara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nemara, Connemara on my mind </w:t>
        <w:br/>
        <w:t xml:space="preserve">Connemara, where even the rain shines </w:t>
        <w:br/>
        <w:t xml:space="preserve">Connemara, leaving all my troubles behind </w:t>
        <w:br/>
        <w:t xml:space="preserve">Connemara on my mind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3:00Z</dcterms:created>
  <dc:creator>Sven</dc:creator>
  <dc:description/>
  <dc:language>en-US</dc:language>
  <cp:lastModifiedBy>Sven</cp:lastModifiedBy>
  <dcterms:modified xsi:type="dcterms:W3CDTF">2000-01-30T21:33:00Z</dcterms:modified>
  <cp:revision>1</cp:revision>
  <dc:subject/>
  <dc:title/>
</cp:coreProperties>
</file>